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32"/>
          <w:szCs w:val="32"/>
          <w:lang w:val="en-US" w:eastAsia="zh-CN"/>
        </w:rPr>
      </w:pPr>
      <w:r>
        <w:rPr>
          <w:rFonts w:ascii="Times New Roman" w:hAnsi="Times New Roman" w:cs="方正小标宋简体" w:eastAsia="方正小标宋简体"/>
          <w:sz w:val="32"/>
          <w:szCs w:val="32"/>
          <w:lang w:val="en-US" w:eastAsia="zh-CN"/>
        </w:rPr>
        <w:t>申报资质弄虚作假设计企业一览表</w:t>
      </w:r>
    </w:p>
    <w:tbl>
      <w:tblPr>
        <w:tblW w:w="14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70"/>
        <w:gridCol w:w="5665"/>
        <w:gridCol w:w="2146"/>
        <w:gridCol w:w="3794"/>
      </w:tblGrid>
      <w:tr>
        <w:trPr>
          <w:tblHeader w:val="true"/>
          <w:trHeight w:val="958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情形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具有的公路资质类别及等级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扣分处理</w:t>
            </w:r>
          </w:p>
        </w:tc>
      </w:tr>
      <w:tr>
        <w:trPr>
          <w:trHeight w:val="138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宇丰土建工程咨询有限公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冒用李某个人信息申报资质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公路行业公路专业丙级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路设计企业信用行为评定标准，对应行为代码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SJ3-2-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条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均在年度信用评价总分中扣除</w:t>
            </w:r>
          </w:p>
        </w:tc>
      </w:tr>
      <w:tr>
        <w:trPr>
          <w:trHeight w:val="64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正清设计咨询有限公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冒用苏某简历信息申报资质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\</w:t>
            </w:r>
          </w:p>
        </w:tc>
      </w:tr>
      <w:tr>
        <w:trPr>
          <w:trHeight w:val="64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冒用揭某简历信息申报资质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冒用陈某简历信息申报资质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冒用陈某简历信息申报资质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7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农架林区经纬公路勘察设计有限公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冒用李某个人信息申报资质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\</w:t>
            </w:r>
          </w:p>
        </w:tc>
      </w:tr>
      <w:tr>
        <w:trPr>
          <w:trHeight w:val="1143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恩品工程设计咨询有限公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彭某业绩—广西乐业至百色高速公路勘察设计项目冒用他人业绩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公路行业公路专业乙级；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公路行业交通工程专业乙级</w:t>
            </w:r>
          </w:p>
        </w:tc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路设计企业信用行为评定标准，对应行为代码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SJ3-2-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条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均在年度信用评价总分中扣除</w:t>
            </w:r>
          </w:p>
        </w:tc>
      </w:tr>
      <w:tr>
        <w:trPr>
          <w:trHeight w:val="128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彭某业绩—国道主干线福州绕城高速公路东南段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段工程勘察设计项目冒用他人业绩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同创宏业建筑设计有限公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伪造黄某简历信息申报资质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\</w:t>
            </w:r>
          </w:p>
        </w:tc>
      </w:tr>
      <w:tr>
        <w:trPr>
          <w:trHeight w:val="62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伪造谢某简历信息申报资质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伪造闫某简历信息申报资质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伪造齐某简历信息申报资质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伪造杨某简历信息申报资质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伪造任某简历信息申报资质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伪造黄某简历信息申报资质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泽路工程设计有限公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伪造莫某简历信息申报资质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\</w:t>
            </w:r>
          </w:p>
        </w:tc>
      </w:tr>
      <w:tr>
        <w:trPr>
          <w:trHeight w:val="62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伪造李某简历信息申报资质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伪造刘某简历信息申报资质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伪造任某简历信息申报资质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伪造杨某简历信息申报资质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伪造任某简历信息申报资质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伪造王某简历信息申报资质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伪造谢某简历信息申报资质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四川华烨工程勘察设计有限公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伪造尚某简历信息申报资质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\</w:t>
            </w:r>
          </w:p>
        </w:tc>
      </w:tr>
      <w:tr>
        <w:trPr>
          <w:trHeight w:val="62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伪造孙某简历信息申报资质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伪造武某简历信息申报资质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中唐工程设计有限公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伪造陈某简历信息申报资质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程设计公路行业公路专业丙级</w:t>
            </w:r>
          </w:p>
        </w:tc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路设计企业信用行为评定标准，对应行为代码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SJ3-2-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条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均在年度信用评价总分中扣除</w:t>
            </w:r>
          </w:p>
        </w:tc>
      </w:tr>
      <w:tr>
        <w:trPr>
          <w:trHeight w:val="62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伪造谭某简历信息申报资质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伪造邓某简历信息申报资质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博维汇达公路勘察设计有限公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冒用并伪造杨某人员信息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\</w:t>
            </w:r>
          </w:p>
        </w:tc>
      </w:tr>
      <w:tr>
        <w:trPr>
          <w:trHeight w:val="13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立本工程设计有限公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负责人涂某业绩—文山州珠街至广南高速公路设计项目冒用他人业绩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公路行业公路专业乙级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路设计企业信用行为评定标准，对应行为代码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SJ3-2-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条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均在年度信用评价总分中扣除</w:t>
            </w:r>
          </w:p>
        </w:tc>
      </w:tr>
      <w:tr>
        <w:trPr>
          <w:trHeight w:val="98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宏嘉建设工程有限公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某个人业绩所附单位资质证书作假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\</w:t>
            </w:r>
          </w:p>
        </w:tc>
      </w:tr>
      <w:tr>
        <w:trPr>
          <w:trHeight w:val="98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某个人业绩所附单位资质证书作假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一鸣工程勘测设计有限公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冒用徐某个人信息申报资质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公路行业公路专业丙级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路设计企业信用行为评定标准，对应行为代码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SJ3-2-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条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均在年度信用评价总分中扣除</w:t>
            </w:r>
          </w:p>
        </w:tc>
      </w:tr>
      <w:tr>
        <w:trPr>
          <w:trHeight w:val="12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远精一工程咨询有限公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冒用顾某个人信息申报资质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\</w:t>
            </w:r>
          </w:p>
        </w:tc>
      </w:tr>
      <w:tr>
        <w:trPr>
          <w:trHeight w:val="12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晨隆三六九工程设计有限公司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伪造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18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金马寺至东禅镇口公路改建工程施工图设计文件的批复文件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公路行业公路专业乙级</w:t>
            </w:r>
          </w:p>
        </w:tc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公路设计企业信用行为评定标准，对应行为代码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SJ3-2-3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条</w:t>
            </w:r>
            <w:r>
              <w:rPr>
                <w:rFonts w:eastAsia="楷体" w:cs="楷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均在年度信用评价总分中扣除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eastAsia="仿宋_GB2312;仿宋" w:cs="仿宋_GB2312;仿宋"/>
          <w:vanish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vanish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u</dc:creator>
  <dc:description/>
  <dc:language>en-US</dc:language>
  <cp:lastModifiedBy>LZ卿</cp:lastModifiedBy>
  <dcterms:modified xsi:type="dcterms:W3CDTF">2021-11-08T08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0E26F56FE43BA863B8F95BB8B73AF</vt:lpwstr>
  </property>
  <property fmtid="{D5CDD505-2E9C-101B-9397-08002B2CF9AE}" pid="3" name="KSOProductBuildVer">
    <vt:lpwstr>2052-11.1.0.10700</vt:lpwstr>
  </property>
</Properties>
</file>