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申报资质弄虚作假施工企业一览表</w:t>
      </w:r>
    </w:p>
    <w:tbl>
      <w:tblPr>
        <w:tblW w:w="14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57"/>
        <w:gridCol w:w="6649"/>
        <w:gridCol w:w="2439"/>
        <w:gridCol w:w="2813"/>
      </w:tblGrid>
      <w:tr>
        <w:trPr>
          <w:tblHeader w:val="true"/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行为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扣分处理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洹通建设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宫至西营段公路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道至蛇窝泊段公路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栖霞石良至寺口段公路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烟台观水至莱山段公路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延建设集团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商丘市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沙沃至阳驿段公路交通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,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49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武庄至孔庄村公路交通施工项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6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莱公路平度段公路交通工程施工项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环路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登洛城际干道快速（登封至轩辕山段）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登洛城际干道快速（登封至轩辕山段）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登洛城际干道快速（登封至轩辕山段）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袁楼至陈屯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袁楼至陈屯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袁楼至陈屯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修武县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辛庄至云台山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修武县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辛庄至云台山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修武县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辛庄至云台山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盛交通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大邑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岭雪山至鹤翔大道段公路交通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交通安全设施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高新东区简仁路至青铜湾公路交通设施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邛崃五星村至牟礼段公路交通安全设施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道绵阳段公路交通（安全设施）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成新蒲快速公路彭家蹍至浦塘路口公路交通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浦江至丹棱段公路交通安全设施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成青快速通道青白江段公路交通安全设施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宇汇建设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至南部高速公路连接线项目路基土建工程（路基工程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至南部高速公路连接线项目路基土建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河大桥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智公路交通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宜珙路金沙湾至芙蓉桥段公路机电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眉山市金花路口至箭子滩桥公路机电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什邡市朱红公路机电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跃建工集团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1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三标段（多达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木阔）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1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（革西尼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丁宗）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宋子山至永西路基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刘家湾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乡）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巴大道中段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湾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观音岩至杨柏）路基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二标段（查奇然巴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泽仲）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过境公路（西环线）路基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三江至沙河路面土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老鹰溪至吴家塝段路面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渡口滩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河公路路面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4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黄家湾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桥沟公路路面土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万阿路二标段（马家咀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碑湾）路面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烟溪至长坪段公路路面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白衣至石梯段路面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千秋塝至恩阳大道口路面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1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石包至泸聂线连接口段公路路面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土门垭隧道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白岩山隧道新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西华山隧道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栋建设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巴中过境公路建设工程二标段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至成巴高速连接线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巴中至达州（巴中段）一级公路建设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至平昌快速通道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通江县城至铁溪一级公路二标段施工项目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兴文至平昌板庙一级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恩阳古镇至玉山公路（二期）改造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平昌至涵水段公路改建工程三标段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石家牌大桥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通江县杜家湾二号大桥修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南江县小沟公路大桥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驷马大桥建设项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谭家河大桥建设项目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恩阳马家湾大桥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巴中过境公路建设工程二标段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至成巴高速连接线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巴中至达州（巴中段）一级公路建设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至平昌快速通道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0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通江县城至铁溪一级公路二标段施工项目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巴中兴文至平昌板庙一级公路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鑫源建筑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官桥岭至洪源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官桥岭至洪源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湘湖至官庄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湘湖至官庄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湖至王港段公路改建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涌山镇至乐平段公路改建工程设计施工总承包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乐平市东岗至黄岭段一级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乐平市东岗至黄岭段一级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乐平市东岗至黄岭段一级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乐平市罗源至塔山一级公路新建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景德镇市乐平市罗源至塔山一级公路新建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万里公路工程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湾至安沟村段公路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4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晁庄至马嵬段公路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镇至东村（延长县境内）公路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县段公路工程Ⅱ标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+239-K8+95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2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寺至杨家沟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8+138-K40+99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路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马线二标段（芝王川至张家滩）公路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泾阳县毛家村至李塬村段公路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渭城区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5+287-K42+40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宋家至黑李村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1+514-K41+16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路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礼泉县段（小寒村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门寺新村）公路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崖沟至胡洞口段公路建设工程（路基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朱家堡大桥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西堡子桥梁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龙屋塬大桥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十里塬桥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麻园子桥梁建设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上多海大桥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湾至安沟村段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4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道晁庄至马嵬段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镇至东村（延长县境内）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县段公路工程Ⅱ标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+239-K 8+95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国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52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寺至杨家沟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8+138-K40+99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5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马线二标段（芝王川至张家滩）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泾阳县毛家村至李塬村段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（陈靳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村段）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省道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渭城区段公路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5+287-K42+40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7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宋家至黑李村段（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1+514-K41+16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礼泉县段（小寒村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门寺新村）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崖沟至胡洞口段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段（毛村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村）公路建设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化县段（那家村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园）公路工程（路面）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构业绩申报资质</w:t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交控信息科技有限公司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资质承揽青海省取消高速公路省界收费站工程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资质承揽工程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1-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接定为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158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青海省民和（甘青界）至小峡（平安）公路机电工程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JD-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业绩申报资质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施工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G3-2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扣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在年度信用评价总分中扣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;仿宋" w:cs="仿宋_GB2312;仿宋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</dc:creator>
  <dc:description/>
  <dc:language>en-US</dc:language>
  <cp:lastModifiedBy>LZ卿</cp:lastModifiedBy>
  <dcterms:modified xsi:type="dcterms:W3CDTF">2021-11-08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4E4B7845448B90D92E2A235DA5B5</vt:lpwstr>
  </property>
  <property fmtid="{D5CDD505-2E9C-101B-9397-08002B2CF9AE}" pid="3" name="KSOProductBuildVer">
    <vt:lpwstr>2052-11.1.0.10700</vt:lpwstr>
  </property>
</Properties>
</file>