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Fonts w:ascii="Times New Roman" w:hAnsi="Times New Roman" w:cs="黑体" w:eastAsia="黑体"/>
          <w:b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eastAsia="zh-CN"/>
        </w:rPr>
        <w:t>附件</w:t>
      </w:r>
      <w:r>
        <w:rPr>
          <w:rFonts w:eastAsia="黑体" w:cs="黑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val="en-US" w:eastAsia="zh-CN"/>
        </w:rPr>
        <w:t>在全国公路建设市场信用信息管理系统录入虚假业绩企业一览表</w:t>
      </w:r>
    </w:p>
    <w:tbl>
      <w:tblPr>
        <w:tblW w:w="14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12"/>
        <w:gridCol w:w="6937"/>
        <w:gridCol w:w="1559"/>
        <w:gridCol w:w="3062"/>
      </w:tblGrid>
      <w:tr>
        <w:trPr>
          <w:tblHeader w:val="true"/>
          <w:trHeight w:val="74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行为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扣分处理</w:t>
            </w:r>
          </w:p>
        </w:tc>
      </w:tr>
      <w:tr>
        <w:trPr>
          <w:trHeight w:val="500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洹通建设工程有限公司</w:t>
            </w:r>
          </w:p>
        </w:tc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7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宫至西营段公路工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全国公路建设市场信用信息管理系统中录入虚假业绩</w:t>
            </w:r>
          </w:p>
        </w:tc>
        <w:tc>
          <w:tcPr>
            <w:tcW w:w="3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附件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02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道至蛇窝泊段公路工程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栖霞石良至寺口段公路工程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观水至莱山段公路工程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3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海建工程有限公司</w:t>
            </w:r>
          </w:p>
        </w:tc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临沂市平邑县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27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道保定庄村至堡前庄村段公路改建项目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全国公路建设市场信用信息管理系统中录入虚假业绩</w:t>
            </w:r>
          </w:p>
        </w:tc>
        <w:tc>
          <w:tcPr>
            <w:tcW w:w="3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公路施工企业信用行为评定标准，对应行为代码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SG3-2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每条扣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均在年度信用评价总分中扣除</w:t>
            </w:r>
          </w:p>
        </w:tc>
      </w:tr>
      <w:tr>
        <w:trPr>
          <w:trHeight w:val="58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41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楼至刘集镇公路土建工程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沭县省道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陡沟至新埠段公路建设工程项目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汉县巴山大峡谷农村公路工程施工八标段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汉县东乡镇大梁至楠竹场公路改建工程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汉县樊哙至城口界公路改建工程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振兴建设工程有限公司</w:t>
            </w:r>
          </w:p>
        </w:tc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03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威北公路（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02+356-K30+481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段新建工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全国公路建设市场信用信息管理系统中录入虚假业绩</w:t>
            </w:r>
          </w:p>
        </w:tc>
        <w:tc>
          <w:tcPr>
            <w:tcW w:w="3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公路施工企业信用行为评定标准，对应行为代码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SG3-2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每条扣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均在年度信用评价总分中扣除</w:t>
            </w:r>
          </w:p>
        </w:tc>
      </w:tr>
      <w:tr>
        <w:trPr>
          <w:trHeight w:val="58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5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玛多县至泽马拉段公路工程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08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修格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肖库（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22+158-K51+820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段公路工程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公路与桥梁建设有限公司</w:t>
            </w:r>
          </w:p>
        </w:tc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乡县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46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道提质改造工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全国公路建设市场信用信息管理系统中录入虚假业绩</w:t>
            </w:r>
          </w:p>
        </w:tc>
        <w:tc>
          <w:tcPr>
            <w:tcW w:w="3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公路施工企业信用行为评定标准，对应行为代码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SG3-2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每条扣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均在年度信用评价总分中扣除</w:t>
            </w:r>
          </w:p>
        </w:tc>
      </w:tr>
      <w:tr>
        <w:trPr>
          <w:trHeight w:val="58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县鲁坊至张秋公路工程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县西金路改建工程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远市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13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道改扩建工程第一标段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谷县庙路新建工程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泉县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14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道改扩建工程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泉县相礼路提质改造工程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仿宋_GB2312;仿宋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val="en-US" w:eastAsia="zh-CN"/>
        </w:rPr>
      </w:pPr>
      <w:r>
        <w:rPr>
          <w:rFonts w:eastAsia="仿宋_GB2312;仿宋" w:cs="仿宋_GB2312;仿宋" w:ascii="Times New Roman" w:hAnsi="Times New Roman"/>
          <w:b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仿宋_GB2312;仿宋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val="en-US" w:eastAsia="zh-CN"/>
        </w:rPr>
      </w:pPr>
      <w:r>
        <w:rPr>
          <w:rFonts w:eastAsia="仿宋_GB2312;仿宋" w:cs="仿宋_GB2312;仿宋" w:ascii="Times New Roman" w:hAnsi="Times New Roman"/>
          <w:b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u</dc:creator>
  <dc:description/>
  <dc:language>en-US</dc:language>
  <cp:lastModifiedBy>LZ卿</cp:lastModifiedBy>
  <dcterms:modified xsi:type="dcterms:W3CDTF">2021-11-08T08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A3207F8AF46498ECC5042DC57ADE3</vt:lpwstr>
  </property>
  <property fmtid="{D5CDD505-2E9C-101B-9397-08002B2CF9AE}" pid="3" name="KSOProductBuildVer">
    <vt:lpwstr>2052-11.1.0.10700</vt:lpwstr>
  </property>
</Properties>
</file>